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ffect from release version 2.4, SSD ceases to be free, and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This means that you may evaluate SSD, but if you decide to keep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it then you must pay for it. Please see order.doc fo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guarantees are made of this product for any purpose what-so-ever.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 is at your own risk. Neither Matthew probert nor Servile Software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iability for any loss or damage caused either directly or in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use of this software and/or information deri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-engineering a software product may be contary to that produc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agreement and may infringe copyright. Servile Softwar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the use of SSD or any other software for infringing the righ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dividual o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ANT 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is software by an individual, company, charity, educational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stitution etc beyond that of evaluation purposes without pay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is theft. Servile Software prosecutes thieves and sup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tion Against Software Theft (FAS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